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  <w:t>FAMOUS PEOPLE 79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 Which Englishwoman made two journeys of exploration in West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Africa and died while serving as a nurse during the Boer War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2 Who joined with his rival James Bailey to form a circus in 1818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3 Which English explorer reached Baffin Island in 1576, when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attempting to find the north-west passage to China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 xml:space="preserve">4 Who wrote </w:t>
      </w:r>
      <w:r>
        <w:rPr>
          <w:rFonts w:eastAsia="Times New Roman" w:cs="OfficinaSans-Bold;Arial" w:ascii="Arial" w:hAnsi="Arial"/>
          <w:i/>
          <w:iCs/>
          <w:color w:val="000000"/>
          <w:sz w:val="28"/>
          <w:szCs w:val="28"/>
          <w:lang w:val="en-US" w:bidi="en-US"/>
        </w:rPr>
        <w:t>The Fortunes and Misfortunes of Moll Flanders</w:t>
      </w: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5 What was the name of Mary Queen of Scots’ private secretary,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who was murdered at Holyrood palace by her husband Darnley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 xml:space="preserve">6 Which writer founded the weekly periodical </w:t>
      </w:r>
      <w:r>
        <w:rPr>
          <w:rFonts w:eastAsia="Times New Roman" w:cs="OfficinaSans-Bold;Arial" w:ascii="Arial" w:hAnsi="Arial"/>
          <w:i/>
          <w:iCs/>
          <w:color w:val="000000"/>
          <w:sz w:val="28"/>
          <w:szCs w:val="28"/>
          <w:lang w:val="en-US" w:bidi="en-US"/>
        </w:rPr>
        <w:t>Household Words</w:t>
      </w: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, in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which his later novels were serialized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7 Who became the first president of the republic of Chile in 1817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8 Who invented the jet engine for aircraft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9 Against which disease did Jonas Salk develop a vaccine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0 Who said ‘I have nothing to declare except my genius’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 xml:space="preserve">11 Who composed </w:t>
      </w:r>
      <w:r>
        <w:rPr>
          <w:rFonts w:eastAsia="Times New Roman" w:cs="OfficinaSans-Bold;Arial" w:ascii="Arial" w:hAnsi="Arial"/>
          <w:i/>
          <w:iCs/>
          <w:color w:val="000000"/>
          <w:sz w:val="28"/>
          <w:szCs w:val="28"/>
          <w:lang w:val="en-US" w:bidi="en-US"/>
        </w:rPr>
        <w:t>Finlandia</w:t>
      </w: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2 Which woman performed as a sharp-shooter in ‘Buffalo Bill’s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Wild West Show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3 Which cinema pioneer made the film entitled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i/>
          <w:iCs/>
          <w:color w:val="000000"/>
          <w:sz w:val="28"/>
          <w:szCs w:val="28"/>
          <w:lang w:val="en-US" w:bidi="en-US"/>
        </w:rPr>
        <w:t>The Birth of a Nation</w:t>
      </w: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4 Who was the last Roman Catholic archbishop of Canterbury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5 Who patented the electric light bulb, in 1879?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. Mary Kingsley. 2. Phineas Barnum. 3. Martin Frobisher. 4. Daniel Defoe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5. (David) Rizzio. 6. Charles Dickens. 7. Bernado O’Higgins. 8. Sir Frank Whittle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9. Poliomyelitis. 10. Oscar Wilde. 11. Sibelius. 12. Annie Oakley. 13. D. W. Griffith.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4. Reginald Pole. 15. Thomas Ediso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7:27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5-16T07:27:00Z</dcterms:modified>
  <cp:revision>2</cp:revision>
  <dc:subject/>
  <dc:title> </dc:title>
</cp:coreProperties>
</file>